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alizar la selección y contratación del personal operativo y administrativo, garantizando que estos cumplan con los requisitos  de ley junto con el perfil definido para cada uno de los carg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cubrimiento de vacantes existentes en las dependencias de la entidad, y termina con la inducción, presentación y entrega de manuales de funciones, a la persona recientemente seleccion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brir vaca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brir las vacantes existentes en las diferentes dependencias de la Ent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de cada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Solicitud de person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hojas de v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hojas de v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único de hoja de vida según función públic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e hojas de v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o de las hojas de vid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ción de las referencias laborales y personales de los candid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toda la información suministrada, durante el transcurso del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la perso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scogencia de la persona que ocupara la vacante existente en 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filiacione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liación a  seguridad social (salud, pensión riesgos profesionales y Caja de Compens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tregar car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aboración y entrega de carn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ducción, presentación y entrega de manuales de fun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ducción, presentación y entrega de los manuales de funciones y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brir y archivar historia labo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r y archivar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lab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-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-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labor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487965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LECCIÓN DE PERSON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909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50:00Z</dcterms:created>
  <dc:creator>Adriana Rojas Saravia</dc:creator>
  <dc:description/>
  <cp:keywords/>
  <dc:language>en-US</dc:language>
  <cp:lastModifiedBy>Adriana Rojas Saravia</cp:lastModifiedBy>
  <dcterms:modified xsi:type="dcterms:W3CDTF">2009-11-26T22:00:00Z</dcterms:modified>
  <cp:revision>8</cp:revision>
  <dc:subject/>
  <dc:title>No</dc:title>
</cp:coreProperties>
</file>